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276"/>
        <w:gridCol w:w="1843"/>
      </w:tblGrid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двигате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30КП в условиях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= 0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 = 15°C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= 760мм рт.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Част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вра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отора  высоко</w:t>
              <w:softHyphen/>
              <w:t xml:space="preserve">го давления, </w:t>
            </w:r>
            <w:r>
              <w:rPr>
                <w:bCs/>
                <w:sz w:val="24"/>
                <w:szCs w:val="24"/>
                <w:lang w:val="az-Cyrl-A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Част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вра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ротора низко</w:t>
              <w:softHyphen/>
              <w:t>го дав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Тяга, кг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Удельный расх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топли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  <w:t>кг топли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az-Cyrl-AZ"/>
              </w:rPr>
              <w:t>кгс тяги</w:t>
            </w:r>
            <w:r>
              <w:rPr>
                <w:rFonts w:eastAsia="Symbol" w:cs="Symbol" w:ascii="Symbol" w:hAnsi="Symbol"/>
                <w:sz w:val="24"/>
                <w:szCs w:val="24"/>
                <w:lang w:val="az-Cyrl-AZ"/>
              </w:rPr>
              <w:t></w:t>
            </w:r>
            <w:r>
              <w:rPr>
                <w:sz w:val="24"/>
                <w:szCs w:val="24"/>
                <w:lang w:val="az-Cyrl-AZ"/>
              </w:rPr>
              <w:t>ч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злетный (не 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bSup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...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0±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+0,02</w:t>
            </w:r>
          </w:p>
        </w:tc>
      </w:tr>
      <w:tr>
        <w:trPr>
          <w:trHeight w:val="28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±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.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—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+0,02</w:t>
            </w:r>
          </w:p>
        </w:tc>
      </w:tr>
      <w:tr>
        <w:trPr>
          <w:trHeight w:val="27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номи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.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...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—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+0,02</w:t>
            </w:r>
          </w:p>
        </w:tc>
      </w:tr>
      <w:tr>
        <w:trPr>
          <w:trHeight w:val="2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  номи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..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.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-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+0,02</w:t>
            </w:r>
          </w:p>
        </w:tc>
      </w:tr>
      <w:tr>
        <w:trPr>
          <w:trHeight w:val="2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номи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...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.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700—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 номина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..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...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—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±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  бо</w:t>
              <w:softHyphen/>
              <w:t>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г/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часо</w:t>
              <w:softHyphen/>
              <w:t>вой расход)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ксимальная обратная      тяга (не более 1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±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800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 xml:space="preserve">.   1%  шкалы измерителя частоты вращения ротора: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ысокого давления соответствует - 109 об/мин; низкого давления - 53,8 об/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36" w:right="3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2:00Z</dcterms:created>
  <dc:creator>FIN</dc:creator>
  <dc:description/>
  <cp:keywords/>
  <dc:language>en-US</dc:language>
  <cp:lastModifiedBy>FIN</cp:lastModifiedBy>
  <dcterms:modified xsi:type="dcterms:W3CDTF">2010-03-11T17:07:00Z</dcterms:modified>
  <cp:revision>3</cp:revision>
  <dc:subject/>
  <dc:title>Домашнее задание</dc:title>
</cp:coreProperties>
</file>